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20" w:after="12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Zeitschrift motorik (Jahrgang 2004)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StandardWeb"/>
        <w:rPr>
          <w:color w:val="333333"/>
        </w:rPr>
      </w:pPr>
      <w:r>
        <w:rPr>
          <w:b/>
          <w:bCs/>
          <w:color w:val="333333"/>
        </w:rPr>
        <w:t>Beiträge Heft 1:</w:t>
      </w:r>
    </w:p>
    <w:p>
      <w:pPr>
        <w:pStyle w:val="StandardWeb"/>
        <w:rPr>
          <w:color w:val="333333"/>
        </w:rPr>
      </w:pPr>
      <w:r>
        <w:rPr>
          <w:color w:val="333333"/>
        </w:rPr>
        <w:t>Kuhlenkamp, Stefanie: Entwicklungen, Trends und Perspektiven der integrierten Förderung von Bewegung und Sprache. 27(1), S. 3-7</w:t>
      </w:r>
    </w:p>
    <w:p>
      <w:pPr>
        <w:pStyle w:val="StandardWeb"/>
        <w:rPr>
          <w:color w:val="333333"/>
        </w:rPr>
      </w:pPr>
      <w:r>
        <w:rPr>
          <w:color w:val="333333"/>
        </w:rPr>
        <w:t>Reichenbach, Christina; Eggert, Dietrich: Die Bedeutung des Selbstkonzeptes für Sprachentwicklung und Kommunikation. 27(1), S. 8-15</w:t>
      </w:r>
    </w:p>
    <w:p>
      <w:pPr>
        <w:pStyle w:val="StandardWeb"/>
        <w:rPr>
          <w:color w:val="333333"/>
        </w:rPr>
      </w:pPr>
      <w:r>
        <w:rPr>
          <w:color w:val="333333"/>
        </w:rPr>
        <w:t>Olbrich, Ingrid: Psychomotorische Kommunikationsförderung im Spiegel der Säuglingsforschung. 27(1), S. 16-23</w:t>
      </w:r>
    </w:p>
    <w:p>
      <w:pPr>
        <w:pStyle w:val="StandardWeb"/>
        <w:rPr>
          <w:color w:val="333333"/>
        </w:rPr>
      </w:pPr>
      <w:r>
        <w:rPr>
          <w:color w:val="333333"/>
        </w:rPr>
        <w:t>Bender, Silvia: Sprache ist mehr als Sprechen - psychomotorische Kommunikationsförderung als Perspektive für die logopädische Therapie. 27(1), S. 24-30</w:t>
      </w:r>
    </w:p>
    <w:p>
      <w:pPr>
        <w:pStyle w:val="StandardWeb"/>
        <w:rPr>
          <w:color w:val="333333"/>
        </w:rPr>
      </w:pPr>
      <w:r>
        <w:rPr>
          <w:color w:val="333333"/>
        </w:rPr>
        <w:t>Lütje-Klose, Birgit: Szenen psychomotorischer Sprachentwicklungsförderung - analysiert aus sprachganzheitlicher Perspektive. 27(1), S. 31-39</w:t>
      </w:r>
    </w:p>
    <w:p>
      <w:pPr>
        <w:pStyle w:val="StandardWeb"/>
        <w:rPr>
          <w:color w:val="333333"/>
        </w:rPr>
      </w:pPr>
      <w:r>
        <w:rPr>
          <w:color w:val="333333"/>
        </w:rPr>
        <w:t>Heidtmann, Hildegard; Hansen, Bernd: Pragmatik in Bewegung. -Diagnostische Fragestellungen mittels FiF -. 27(1), S. 40-48</w:t>
      </w:r>
    </w:p>
    <w:p>
      <w:pPr>
        <w:pStyle w:val="StandardWeb"/>
        <w:rPr>
          <w:color w:val="333333"/>
        </w:rPr>
      </w:pPr>
      <w:r>
        <w:rPr>
          <w:color w:val="333333"/>
        </w:rPr>
        <w:t>Kramer, Jens: Das Nicht-Sprechen verstehen - Diagnostische Anknüpfungspunkte einer bewegungsorientierten Sprachförderung für ein Kind mit selektivem Mutismus. Motorik, 27(1), S. 49-54</w:t>
      </w:r>
    </w:p>
    <w:p>
      <w:pPr>
        <w:pStyle w:val="StandardWeb"/>
        <w:rPr>
          <w:color w:val="333333"/>
        </w:rPr>
      </w:pPr>
      <w:r>
        <w:rPr>
          <w:color w:val="333333"/>
        </w:rPr>
        <w:t>Wendler, Michael: Kommunikative Kompetenzen erweitern im Kontext von Lehren und Lernen in der Psychomotorik. 27(1), S. 55-63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2:</w:t>
      </w:r>
    </w:p>
    <w:p>
      <w:pPr>
        <w:pStyle w:val="StandardWeb"/>
        <w:rPr>
          <w:color w:val="333333"/>
        </w:rPr>
      </w:pPr>
      <w:r>
        <w:rPr>
          <w:color w:val="333333"/>
        </w:rPr>
        <w:t>Krus, Astrid: Die Ausarbeitung von Therapiezielen als zentraler Bestandteil der begleitenden Elternarbeit. 27(2), S. 74-80</w:t>
      </w:r>
    </w:p>
    <w:p>
      <w:pPr>
        <w:pStyle w:val="StandardWeb"/>
        <w:rPr>
          <w:color w:val="333333"/>
        </w:rPr>
      </w:pPr>
      <w:r>
        <w:rPr>
          <w:color w:val="333333"/>
        </w:rPr>
        <w:t>Praschak, Wolfgang: Bewegungsförderung und Persönlichkeitsentwicklung bei Kindern mit einer gravierenden Beeinträchtigung des Bewegungshandelns. Bemerkungen aus handlungstheoretischer Sicht. 27(2), S. 91-98</w:t>
      </w:r>
    </w:p>
    <w:p>
      <w:pPr>
        <w:pStyle w:val="StandardWeb"/>
        <w:rPr>
          <w:color w:val="333333"/>
        </w:rPr>
      </w:pPr>
      <w:r>
        <w:rPr>
          <w:color w:val="333333"/>
        </w:rPr>
        <w:t>Schaffner, Karin: "Bahn frei - Kartoffelbrei!" - Leben in einem Bewegungskindergarten. 27(2), S. 99-105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3:</w:t>
      </w:r>
    </w:p>
    <w:p>
      <w:pPr>
        <w:pStyle w:val="StandardWeb"/>
        <w:rPr>
          <w:color w:val="333333"/>
        </w:rPr>
      </w:pPr>
      <w:r>
        <w:rPr>
          <w:color w:val="333333"/>
        </w:rPr>
        <w:t>Krombholz, Heinz: Bewegungsförderung im Kindergarten - Ergebnisse eines Modellversuchs. Teil 1: Ziele, Inhalte und Umsetzung. 27(3), S. 130-137</w:t>
      </w:r>
    </w:p>
    <w:p>
      <w:pPr>
        <w:pStyle w:val="StandardWeb"/>
        <w:rPr>
          <w:color w:val="333333"/>
        </w:rPr>
      </w:pPr>
      <w:r>
        <w:rPr>
          <w:color w:val="333333"/>
        </w:rPr>
        <w:t>Lorenz, Sabrina; Bös, Klaus: Rhönradturnen mit bewegungsängstlichen Kindern. Eine experimentelle Pilotstudie. 27(3), S. 138-148</w:t>
      </w:r>
    </w:p>
    <w:p>
      <w:pPr>
        <w:pStyle w:val="StandardWeb"/>
        <w:rPr>
          <w:color w:val="333333"/>
        </w:rPr>
      </w:pPr>
      <w:r>
        <w:rPr>
          <w:color w:val="333333"/>
        </w:rPr>
        <w:t>Blaeser-Ridderbecks, Eva; Ridderbecks, Franz: Spielen im Schwarzlicht. 27(3), S. 149-154</w:t>
      </w:r>
    </w:p>
    <w:p>
      <w:pPr>
        <w:pStyle w:val="StandardWeb"/>
        <w:rPr>
          <w:color w:val="333333"/>
        </w:rPr>
      </w:pPr>
      <w:r>
        <w:rPr>
          <w:color w:val="333333"/>
        </w:rPr>
        <w:t>Kambas, Antonios; Aggeloussis, Nikolaos: "Grapho-Tennis für Kinder": Graphomotorische Kompetenz durch Tennisschulung? Auswirkungen eines Übungsprogrammes auf spezifische graphomotorische Fähigkeiten und Fertigkeiten - Eine experimentelle Untersuchung bei Kindergartenkindern. 27(3), S. 155-159</w:t>
      </w:r>
    </w:p>
    <w:p>
      <w:pPr>
        <w:pStyle w:val="StandardWeb"/>
        <w:rPr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Beiträge Heft 4:</w:t>
      </w:r>
    </w:p>
    <w:p>
      <w:pPr>
        <w:pStyle w:val="StandardWeb"/>
        <w:rPr>
          <w:color w:val="333333"/>
        </w:rPr>
      </w:pPr>
      <w:r>
        <w:rPr>
          <w:color w:val="333333"/>
        </w:rPr>
        <w:t>Krombholz, Heinz: Bewegungsförderung im Kindergarten - Ergebnisse eines Modellversuchs. Teil 2: Ergebnisse der wissenschaftlichen Begleitung. 27(4), S. 166-182</w:t>
      </w:r>
    </w:p>
    <w:p>
      <w:pPr>
        <w:pStyle w:val="StandardWeb"/>
        <w:rPr>
          <w:color w:val="333333"/>
        </w:rPr>
      </w:pPr>
      <w:r>
        <w:rPr>
          <w:color w:val="333333"/>
        </w:rPr>
        <w:t>Deimel, Hubertus; Tittmann, Sabine: Ausgewählte beweungstherapeutische Effekte durch Aquatherapie bei Depressionen. 27(4), S. 183-193</w:t>
      </w:r>
    </w:p>
    <w:p>
      <w:pPr>
        <w:pStyle w:val="StandardWeb"/>
        <w:rPr>
          <w:color w:val="333333"/>
        </w:rPr>
      </w:pPr>
      <w:r>
        <w:rPr>
          <w:color w:val="333333"/>
        </w:rPr>
        <w:t>Rossmann, Susanne; Schwesig, Rene; Leirich, Jürgen: Zur Gleichgewichtsregulation bei hörgeschädigten und gesunden Kindern. 27(4), S. 194-2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999999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40" w:before="12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12:00Z</dcterms:created>
  <dc:creator>mb</dc:creator>
  <dc:description/>
  <dc:language>en-US</dc:language>
  <cp:lastModifiedBy>mb</cp:lastModifiedBy>
  <dcterms:modified xsi:type="dcterms:W3CDTF">2007-09-12T20:12:00Z</dcterms:modified>
  <cp:revision>1</cp:revision>
  <dc:subject/>
  <dc:title>Zeitschrift motorik (Jahrgang 2004)</dc:title>
</cp:coreProperties>
</file>