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5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Skrodzki, Klaus: ADHS, Psychomotorik contra Medikation? 28(1), S. 2-13</w:t>
      </w:r>
    </w:p>
    <w:p>
      <w:pPr>
        <w:pStyle w:val="StandardWeb"/>
        <w:rPr>
          <w:color w:val="333333"/>
        </w:rPr>
      </w:pPr>
      <w:r>
        <w:rPr>
          <w:color w:val="333333"/>
        </w:rPr>
        <w:t>Lüpke, Hans von: Ist die Hirnforschung für die AD(H)S-Problematik von Bedeutung? 28(1), S. 14-19</w:t>
      </w:r>
    </w:p>
    <w:p>
      <w:pPr>
        <w:pStyle w:val="StandardWeb"/>
        <w:rPr>
          <w:color w:val="333333"/>
        </w:rPr>
      </w:pPr>
      <w:r>
        <w:rPr>
          <w:color w:val="333333"/>
        </w:rPr>
        <w:t>Köckenberger, Helmut: ADS/ADHS mit Leib und Seele. 28(1), S. 20-30</w:t>
      </w:r>
    </w:p>
    <w:p>
      <w:pPr>
        <w:pStyle w:val="StandardWeb"/>
        <w:rPr/>
      </w:pPr>
      <w:r>
        <w:rPr>
          <w:color w:val="333333"/>
          <w:lang w:val="en-GB"/>
        </w:rPr>
        <w:t xml:space="preserve">Passolt, Michael; Schindler, Jürgen: "Power is nothing without control". </w:t>
      </w:r>
      <w:r>
        <w:rPr>
          <w:color w:val="333333"/>
        </w:rPr>
        <w:t>Psychomotorische Praxis mit hyperaktiven Kindern. 28(1), S. 32-42</w:t>
      </w:r>
    </w:p>
    <w:p>
      <w:pPr>
        <w:pStyle w:val="StandardWeb"/>
        <w:rPr>
          <w:color w:val="333333"/>
        </w:rPr>
      </w:pPr>
      <w:r>
        <w:rPr>
          <w:color w:val="333333"/>
        </w:rPr>
        <w:t>Panten, Detlef: Psychomotorische Therapie bei Aufmerksamkeitsstörungen. 28(1), S. 43-53</w:t>
      </w:r>
    </w:p>
    <w:p>
      <w:pPr>
        <w:pStyle w:val="StandardWeb"/>
        <w:rPr>
          <w:color w:val="333333"/>
        </w:rPr>
      </w:pPr>
      <w:r>
        <w:rPr>
          <w:color w:val="333333"/>
        </w:rPr>
        <w:t>Krowatschek, Dieter: Hätte Pippi Langstrumpf heute ADS? 28(1), S. 54-61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Beudels, Wolfgang; Hamsen, Ruth: Bewegungsorientierte Förderung so genannter ADHS-Kinder. Ein Beitrag zur Wirksamkeitsdiskussion. 28(2), S. 70-83</w:t>
      </w:r>
    </w:p>
    <w:p>
      <w:pPr>
        <w:pStyle w:val="StandardWeb"/>
        <w:rPr>
          <w:color w:val="333333"/>
        </w:rPr>
      </w:pPr>
      <w:r>
        <w:rPr>
          <w:color w:val="333333"/>
        </w:rPr>
        <w:t>Koentker, Christina; Sojo-Sojo, Pilar: Bewegungsorientierte Entwicklungsförderung im Wasser bei Kindern mit ADHS. 28(2), S. 84-91</w:t>
      </w:r>
    </w:p>
    <w:p>
      <w:pPr>
        <w:pStyle w:val="StandardWeb"/>
        <w:rPr>
          <w:color w:val="333333"/>
        </w:rPr>
      </w:pPr>
      <w:r>
        <w:rPr>
          <w:color w:val="333333"/>
        </w:rPr>
        <w:t>Hahn, Christina; Pieper, Mareike: Wie zappelt der Philip? Diagnostik motorischer Auffälligkeiten bei Kindern mit ADHS. 28(2), S. 92-101</w:t>
      </w:r>
    </w:p>
    <w:p>
      <w:pPr>
        <w:pStyle w:val="StandardWeb"/>
        <w:rPr>
          <w:color w:val="333333"/>
        </w:rPr>
      </w:pPr>
      <w:r>
        <w:rPr>
          <w:color w:val="333333"/>
        </w:rPr>
        <w:t>Giese, Martin; Bietz, Jörg: Klettern mit Blinden? Aber sicher! Balanceakt zwischen blindem Vertrauen und Selbstvertrauen. 28(2), S. 102-111</w:t>
      </w:r>
    </w:p>
    <w:p>
      <w:pPr>
        <w:pStyle w:val="StandardWeb"/>
        <w:rPr>
          <w:color w:val="333333"/>
        </w:rPr>
      </w:pPr>
      <w:r>
        <w:rPr>
          <w:color w:val="333333"/>
        </w:rPr>
        <w:t>Pollähne, Helga; Postuwka, Gabriele: Kreatives Tanzen und Gestalten - ein Thema für die Psychomotorik? 28(2), S. 112-120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Hölter, Gerd: Psychomotorik und Psychotherapie. Ähnlichkeiten und Unterschiede. 28(3), S. 130-137</w:t>
      </w:r>
    </w:p>
    <w:p>
      <w:pPr>
        <w:pStyle w:val="StandardWeb"/>
        <w:rPr>
          <w:color w:val="333333"/>
        </w:rPr>
      </w:pPr>
      <w:r>
        <w:rPr>
          <w:color w:val="333333"/>
        </w:rPr>
        <w:t>Paletta, Andrea: Sie nennen mich "die Dicke". Körperimpulse bei adipösen Kindern. 28(3), S. 138-146</w:t>
      </w:r>
    </w:p>
    <w:p>
      <w:pPr>
        <w:pStyle w:val="StandardWeb"/>
        <w:rPr>
          <w:color w:val="333333"/>
        </w:rPr>
      </w:pPr>
      <w:r>
        <w:rPr>
          <w:color w:val="333333"/>
        </w:rPr>
        <w:t>Kohne, Marcus: Die Bedeutung des Gestaltansatzes bei Circusprojekten an Schulen. 28(3), S. 147-158</w:t>
      </w:r>
    </w:p>
    <w:p>
      <w:pPr>
        <w:pStyle w:val="StandardWeb"/>
        <w:rPr>
          <w:color w:val="333333"/>
        </w:rPr>
      </w:pPr>
      <w:r>
        <w:rPr>
          <w:color w:val="333333"/>
        </w:rPr>
        <w:t>Sidler, Edith; Camenzind, Hildegard: Feldenkrais und Reiten. 28(3), S. 159-165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Duncker, Hans-Rainer: Die evolutionsbiologischen Grundlagen der spezifisch menschlichen Motorik. 28(4), S. 178-188</w:t>
      </w:r>
    </w:p>
    <w:p>
      <w:pPr>
        <w:pStyle w:val="StandardWeb"/>
        <w:rPr>
          <w:color w:val="333333"/>
        </w:rPr>
      </w:pPr>
      <w:r>
        <w:rPr>
          <w:color w:val="333333"/>
        </w:rPr>
        <w:t>Franke, Petra: "Move" - Bewegungstheater mit Schülerinnen und Schülern einer Schule für Geistigbehinderte (ein Projektbericht). 28(4), S. 189-195</w:t>
      </w:r>
    </w:p>
    <w:p>
      <w:pPr>
        <w:pStyle w:val="StandardWeb"/>
        <w:rPr>
          <w:color w:val="333333"/>
        </w:rPr>
      </w:pPr>
      <w:r>
        <w:rPr>
          <w:color w:val="333333"/>
        </w:rPr>
        <w:t>Varsamis, Panagiotis: Förderung der Leistungserfahrung Körperbehinderter. Effekte individual- und gruppendidaktischer Formen. Motorik, 28(4), S. 196-20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2:00Z</dcterms:created>
  <dc:creator>mb</dc:creator>
  <dc:description/>
  <dc:language>en-US</dc:language>
  <cp:lastModifiedBy>mb</cp:lastModifiedBy>
  <dcterms:modified xsi:type="dcterms:W3CDTF">2007-09-12T20:13:00Z</dcterms:modified>
  <cp:revision>1</cp:revision>
  <dc:subject/>
  <dc:title>Zeitschrift motorik (Jahrgang 2005)</dc:title>
</cp:coreProperties>
</file>