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6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Gabriel, Brigitta: Franz von Hahn und seine Freunde - Aufbau sozialer Beziehungen in einer Eingangsklasse (Förderschule mit dem Fördeschwerpunkt Geistige Entwicklung). 29(1), S. 2-11</w:t>
      </w:r>
    </w:p>
    <w:p>
      <w:pPr>
        <w:pStyle w:val="StandardWeb"/>
        <w:rPr>
          <w:color w:val="333333"/>
        </w:rPr>
      </w:pPr>
      <w:r>
        <w:rPr>
          <w:color w:val="333333"/>
        </w:rPr>
        <w:t>Krenz, Armin K.: Der Verlust des Spiel-Raums Kindheit - Kinder(t)räume als Grundlage für eine kindorientierte Entwicklung. 29(1), S. 12-20</w:t>
      </w:r>
    </w:p>
    <w:p>
      <w:pPr>
        <w:pStyle w:val="StandardWeb"/>
        <w:rPr>
          <w:color w:val="333333"/>
        </w:rPr>
      </w:pPr>
      <w:r>
        <w:rPr>
          <w:color w:val="333333"/>
        </w:rPr>
        <w:t>Prätorius, Beate; Milani, Thomas L.; Schmitz, Katja: Barfuß gegen Koordinationsstörungen! Die Auswirkungen eines Sensorik-Trainings auf die sensomotorischen Fähigkeiten von Kindern. 29(1), S. 21-24</w:t>
      </w:r>
    </w:p>
    <w:p>
      <w:pPr>
        <w:pStyle w:val="StandardWeb"/>
        <w:rPr>
          <w:color w:val="333333"/>
        </w:rPr>
      </w:pPr>
      <w:r>
        <w:rPr>
          <w:color w:val="333333"/>
        </w:rPr>
        <w:t>Zeus, Andrea: Motologisches Arbeiten in Südafrika: Bewegungsangebote im Schnittpunkt von gesellschaftlichen und individuellen Deutungskontexten. 29(1), S.25-32</w:t>
      </w:r>
    </w:p>
    <w:p>
      <w:pPr>
        <w:pStyle w:val="StandardWeb"/>
        <w:rPr>
          <w:color w:val="333333"/>
        </w:rPr>
      </w:pPr>
      <w:r>
        <w:rPr>
          <w:color w:val="333333"/>
        </w:rPr>
        <w:t>Mandler, Janet: Sprach- und Bewegungsentwicklung bei Kindern im Vorschulalter. 29(1), S. 33-40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Seiferth, Nina Y.; Schneider, Frank: Das Unsichtbare sichtbar machen. Bildgebung hirnfunktioneller Prozesse im Fokus der aktuellen Schizophrenieforschung. 29(2), S. 51-56</w:t>
      </w:r>
    </w:p>
    <w:p>
      <w:pPr>
        <w:pStyle w:val="StandardWeb"/>
        <w:rPr>
          <w:color w:val="333333"/>
        </w:rPr>
      </w:pPr>
      <w:r>
        <w:rPr>
          <w:color w:val="333333"/>
        </w:rPr>
        <w:t>Banaschewski, Tobias; Rothenberger, Aribert: Eine Evaluation des sensomotorischen Trainings bei Kindern mit ADHS. 29(2), S. 57-64</w:t>
      </w:r>
    </w:p>
    <w:p>
      <w:pPr>
        <w:pStyle w:val="StandardWeb"/>
        <w:rPr>
          <w:color w:val="333333"/>
        </w:rPr>
      </w:pPr>
      <w:r>
        <w:rPr>
          <w:color w:val="333333"/>
        </w:rPr>
        <w:t>Stelter, Reinhard: Sich-Bewegen - auf den Spuren von Selbst und Identität. 29(2), S. 65-74</w:t>
      </w:r>
    </w:p>
    <w:p>
      <w:pPr>
        <w:pStyle w:val="StandardWeb"/>
        <w:rPr>
          <w:color w:val="333333"/>
        </w:rPr>
      </w:pPr>
      <w:r>
        <w:rPr>
          <w:color w:val="333333"/>
        </w:rPr>
        <w:t>Haas, Ruth: Chancen des neuen Präventionsgesetzes für eine psychomotorisch orientierte Gesundheitsförderung. 29(2), S. 75-84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Fischer, Klaus: Händigkeit als Basiskompetenz für den Schriftspracherwerb. 29(3), S. 95-101</w:t>
      </w:r>
    </w:p>
    <w:p>
      <w:pPr>
        <w:pStyle w:val="StandardWeb"/>
        <w:rPr>
          <w:color w:val="333333"/>
        </w:rPr>
      </w:pPr>
      <w:r>
        <w:rPr>
          <w:color w:val="333333"/>
        </w:rPr>
        <w:t>Schilling, Friedhelm: Diagnostik der Händigkeit und Grafomotorik. 29(3), S. 102-111</w:t>
      </w:r>
    </w:p>
    <w:p>
      <w:pPr>
        <w:pStyle w:val="StandardWeb"/>
        <w:rPr>
          <w:color w:val="333333"/>
        </w:rPr>
      </w:pPr>
      <w:r>
        <w:rPr>
          <w:color w:val="333333"/>
        </w:rPr>
        <w:t>Rix, Achim: Grafomotorische Förderung. 29(3), S. 112-120</w:t>
      </w:r>
    </w:p>
    <w:p>
      <w:pPr>
        <w:pStyle w:val="StandardWeb"/>
        <w:rPr>
          <w:color w:val="333333"/>
        </w:rPr>
      </w:pPr>
      <w:r>
        <w:rPr>
          <w:color w:val="333333"/>
        </w:rPr>
        <w:t>Sattler, Johanna Barbara; Marquardt, Christian: Rückschulung bei erwachsenen umgeschulten Linkshändern. Begleitung der Rückschulung und wissenschaftliche Untersuchungen der motorischen Schreibbewegungen, dokumentiert am Fallbericht einer Rückschülerin. 29(3), S. 121-127</w:t>
      </w:r>
    </w:p>
    <w:p>
      <w:pPr>
        <w:pStyle w:val="StandardWeb"/>
        <w:rPr>
          <w:color w:val="333333"/>
        </w:rPr>
      </w:pPr>
      <w:r>
        <w:rPr>
          <w:color w:val="333333"/>
        </w:rPr>
        <w:t>Wendler, Michael: Grafomotorische Diagnostik und Förderung als individuelle Fallführung. 29(3), S. 128-141</w:t>
      </w:r>
    </w:p>
    <w:p>
      <w:pPr>
        <w:pStyle w:val="StandardWeb"/>
        <w:rPr>
          <w:color w:val="333333"/>
        </w:rPr>
      </w:pPr>
      <w:r>
        <w:rPr>
          <w:color w:val="333333"/>
        </w:rPr>
        <w:t>Schäfer, Ingrid: Grafomotorik und Psychomotorik. Grafomotorisch-psychomotorische Förderung / Therapie mit 5- bis 8-jährigen Kindern. 29(3), S. 142-149</w:t>
      </w:r>
    </w:p>
    <w:p>
      <w:pPr>
        <w:pStyle w:val="StandardWeb"/>
        <w:rPr>
          <w:color w:val="333333"/>
        </w:rPr>
      </w:pPr>
      <w:r>
        <w:rPr>
          <w:color w:val="333333"/>
        </w:rPr>
        <w:t>Meiners, Kathrin: Eine Spur hinterlassen. Wie gelangen Kinder zur Schrift. Ideen und Anregungen zur alltäglichen Praxis. 29(3), S. 150-157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Klein, Joachim; Knab, Eckhart; Fischer, Klaus: Evaluation und Qualitätsentwicklung im Bereich psychomotorischer Förderung und Therapie: SPES - das System Psychomotorischer Effekte-Sicherung. 29(4), S. 168-178</w:t>
      </w:r>
    </w:p>
    <w:p>
      <w:pPr>
        <w:pStyle w:val="StandardWeb"/>
        <w:rPr>
          <w:color w:val="333333"/>
        </w:rPr>
      </w:pPr>
      <w:r>
        <w:rPr>
          <w:color w:val="333333"/>
        </w:rPr>
        <w:t>Arnold, Jens: Qualitätsentwicklung im Kontext psychomotorischer Interventionen - Einführung in die Thematik und Perspektiven für die Praxis. 29(4), S.179-185</w:t>
      </w:r>
    </w:p>
    <w:p>
      <w:pPr>
        <w:pStyle w:val="StandardWeb"/>
        <w:rPr>
          <w:color w:val="333333"/>
        </w:rPr>
      </w:pPr>
      <w:r>
        <w:rPr>
          <w:color w:val="333333"/>
        </w:rPr>
        <w:t>Adams, Daniela: Qualitätsentwicklung in integrativen Kindertageseinrichtungen in Hessen. 29(4), S.186-193</w:t>
      </w:r>
    </w:p>
    <w:p>
      <w:pPr>
        <w:pStyle w:val="StandardWeb"/>
        <w:rPr>
          <w:color w:val="333333"/>
        </w:rPr>
      </w:pPr>
      <w:r>
        <w:rPr>
          <w:color w:val="333333"/>
        </w:rPr>
        <w:t>Macsenaere, Michael: 10 Jahre Wirkungsforschung in der Kinder- und Jugendhilfe: Welche Befunde lassen sich daraus für die Psychomotorik gewinnen? 29(4), S.194-200</w:t>
      </w:r>
    </w:p>
    <w:p>
      <w:pPr>
        <w:pStyle w:val="StandardWeb"/>
        <w:rPr>
          <w:color w:val="333333"/>
        </w:rPr>
      </w:pPr>
      <w:r>
        <w:rPr>
          <w:color w:val="333333"/>
        </w:rPr>
        <w:t>Martzy, Fiona: Historische und aktuelle Aspekte der Evaluationsforschung. 29(4), S.201-206</w:t>
      </w:r>
    </w:p>
    <w:p>
      <w:pPr>
        <w:pStyle w:val="Normal"/>
        <w:shd w:fill="FFFFFF" w:val="clear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999999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3:00Z</dcterms:created>
  <dc:creator>mb</dc:creator>
  <dc:description/>
  <dc:language>en-US</dc:language>
  <cp:lastModifiedBy>mb</cp:lastModifiedBy>
  <dcterms:modified xsi:type="dcterms:W3CDTF">2007-09-12T20:14:00Z</dcterms:modified>
  <cp:revision>1</cp:revision>
  <dc:subject/>
  <dc:title>Zeitschrift motorik (Jahrgang 2006)</dc:title>
</cp:coreProperties>
</file>