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7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Zimmer, Renate: Bildung durch Bewegung – Bewegung in der Bildung. 30(1), S. 3-11</w:t>
      </w:r>
    </w:p>
    <w:p>
      <w:pPr>
        <w:pStyle w:val="StandardWeb"/>
        <w:rPr>
          <w:color w:val="333333"/>
        </w:rPr>
      </w:pPr>
      <w:r>
        <w:rPr>
          <w:color w:val="333333"/>
        </w:rPr>
        <w:t>Hunger, Ina: Typisch Mädchen – Typisch Junger!? Bewegungserziehung und geschlechtsspezifische Sozialisation. 30(1), S. 12-16</w:t>
      </w:r>
    </w:p>
    <w:p>
      <w:pPr>
        <w:pStyle w:val="StandardWeb"/>
        <w:rPr>
          <w:color w:val="333333"/>
        </w:rPr>
      </w:pPr>
      <w:r>
        <w:rPr>
          <w:color w:val="333333"/>
        </w:rPr>
        <w:t>Scholz, Uta; Krombholz, Heinz: Untersuchung zur körperlichen Leistungsfähigkeit von Kindern aus Waldkindergärten und Regelkindergärten. 30(1), S. 17-22</w:t>
      </w:r>
    </w:p>
    <w:p>
      <w:pPr>
        <w:pStyle w:val="StandardWeb"/>
        <w:rPr>
          <w:color w:val="333333"/>
        </w:rPr>
      </w:pPr>
      <w:r>
        <w:rPr>
          <w:color w:val="333333"/>
        </w:rPr>
        <w:t>Jasmund, Christina: Bewegungsorientierte Raumgestaltung in Kindertagesstätten. 30(1), S. 23-26</w:t>
      </w:r>
    </w:p>
    <w:p>
      <w:pPr>
        <w:pStyle w:val="StandardWeb"/>
        <w:rPr/>
      </w:pPr>
      <w:r>
        <w:rPr>
          <w:color w:val="333333"/>
        </w:rPr>
        <w:t>Ungerer-Röhrich, Ulrike; Eisenbarth, Ines; Thieme, Ina; Quante, Sonja; Popp, Verena; Biemann, Anja: Schatzsuche im Kindergarten – ein ressourcenorientierter Ansatz zur Förderung von Gesundheit und Bewegung. 30(1), S. 27-34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Zimmer, Renate; Dzikowski, Peter: Sozialkompetenz stärken – Ein Beitrag aus dem Projekt „Bewegungs- und Gesundheitsförderung in Kindertagesstätten“. 30(1), S. 35-43 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Hammer, Richard: Bewegung, Spiel und Sport als bewährte Maßnahme in der Kinder- und Jugendhilfe. 30(2), S. 58-62</w:t>
      </w:r>
    </w:p>
    <w:p>
      <w:pPr>
        <w:pStyle w:val="StandardWeb"/>
        <w:rPr>
          <w:color w:val="333333"/>
        </w:rPr>
      </w:pPr>
      <w:r>
        <w:rPr>
          <w:color w:val="333333"/>
        </w:rPr>
        <w:t>Denzer, Mechthild: Psychomotorik als gestaltendes Element in der sozialpädagogischen Ausbildung. 30(2), S. 63-70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Müller, Albert: Der „Semisport“ – ein Beispiel wirkungsvoller Theorie-Praxis-Vernetzung im Überregionalen Beratungs- und Behandlungszentrum (ÜBBZ) Würzburg. 30(2), S. 71-79 </w:t>
      </w:r>
    </w:p>
    <w:p>
      <w:pPr>
        <w:pStyle w:val="StandardWeb"/>
        <w:rPr>
          <w:color w:val="333333"/>
        </w:rPr>
      </w:pPr>
      <w:r>
        <w:rPr>
          <w:color w:val="333333"/>
        </w:rPr>
        <w:t>Lesch, Jörg: Psychomotorik als bewegungsorientiertes Angebot einer Kinder- und Jugendhilfeeinrichtung. 30(2), S. 80-83</w:t>
      </w:r>
    </w:p>
    <w:p>
      <w:pPr>
        <w:pStyle w:val="StandardWeb"/>
        <w:rPr>
          <w:color w:val="333333"/>
        </w:rPr>
      </w:pPr>
      <w:r>
        <w:rPr>
          <w:color w:val="333333"/>
        </w:rPr>
        <w:t>Klingler, Sandra: Sich fallen lassen – ein Thema in der Kinder- und Jugendhilfe?! 30(2), S. 84-87</w:t>
      </w:r>
    </w:p>
    <w:p>
      <w:pPr>
        <w:pStyle w:val="StandardWeb"/>
        <w:rPr>
          <w:color w:val="333333"/>
        </w:rPr>
      </w:pPr>
      <w:r>
        <w:rPr>
          <w:color w:val="333333"/>
        </w:rPr>
        <w:t>von Busch, Eilert: Herzlich Willkommen im Stefan Kunz-Stadion, oder: Pausengestaltung in einer Schule für Erziehungshilfe. 30(2), S. 88-89</w:t>
      </w:r>
    </w:p>
    <w:p>
      <w:pPr>
        <w:pStyle w:val="StandardWeb"/>
        <w:rPr>
          <w:color w:val="333333"/>
        </w:rPr>
      </w:pPr>
      <w:r>
        <w:rPr>
          <w:color w:val="333333"/>
        </w:rPr>
        <w:t>Hammer, Richard: Ach ja, die Werte! 30(2), S. 90-93</w:t>
      </w:r>
    </w:p>
    <w:p>
      <w:pPr>
        <w:pStyle w:val="StandardWeb"/>
        <w:rPr>
          <w:color w:val="333333"/>
        </w:rPr>
      </w:pPr>
      <w:r>
        <w:rPr>
          <w:color w:val="333333"/>
        </w:rPr>
        <w:t>Welsche, Mone; Stobbe, Cordula; Romer, Georg: „Und wer sieht uns?“ – Bewegungsdiagnostik für Jugendliche. 30(2), S. 94-101</w:t>
      </w:r>
    </w:p>
    <w:p>
      <w:pPr>
        <w:pStyle w:val="StandardWeb"/>
        <w:rPr>
          <w:color w:val="333333"/>
        </w:rPr>
      </w:pPr>
      <w:r>
        <w:rPr>
          <w:color w:val="333333"/>
        </w:rPr>
        <w:t>Wollny, Rainer: Traditionen und gegenwärtige Trends der motorischen Entwicklungsforschung in Deutschland. 30(2), S. 102-111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Haas, Ruth: Psychomotorische Gesundheitsförderung – eine erste Standortsbestimmung. 30(3), S. 124-129</w:t>
      </w:r>
    </w:p>
    <w:p>
      <w:pPr>
        <w:pStyle w:val="StandardWeb"/>
        <w:rPr>
          <w:color w:val="333333"/>
        </w:rPr>
      </w:pPr>
      <w:r>
        <w:rPr>
          <w:color w:val="333333"/>
        </w:rPr>
        <w:t>Lemmer Schmid, Jörg: Flow – Erleben und Achtsamkeit. Neue Paradigmen psychomotorischer Gesundheitsförderung. 30(3), S. 130-134</w:t>
      </w:r>
    </w:p>
    <w:p>
      <w:pPr>
        <w:pStyle w:val="StandardWeb"/>
        <w:rPr>
          <w:color w:val="333333"/>
        </w:rPr>
      </w:pPr>
      <w:r>
        <w:rPr>
          <w:color w:val="333333"/>
        </w:rPr>
        <w:t>Peschke, Dirk: Spiel- und Bewegungsräume als gesundheitsfördernder Faktor im Kindergarten. 30(3), S. 135-141</w:t>
      </w:r>
    </w:p>
    <w:p>
      <w:pPr>
        <w:pStyle w:val="StandardWeb"/>
        <w:rPr>
          <w:color w:val="333333"/>
        </w:rPr>
      </w:pPr>
      <w:r>
        <w:rPr>
          <w:color w:val="333333"/>
        </w:rPr>
        <w:t>Koppes, Marguerite: Auf meinem Weg vom bewegten Spiel zum kompetenten Handeln. Motopädagogische Anregungen zur Begleitung der Handlungskompetenz bei drei- bis sechsjährigen Kindern. 30(3), S. 142-150</w:t>
      </w:r>
    </w:p>
    <w:p>
      <w:pPr>
        <w:pStyle w:val="StandardWeb"/>
        <w:rPr>
          <w:color w:val="333333"/>
        </w:rPr>
      </w:pPr>
      <w:r>
        <w:rPr>
          <w:color w:val="333333"/>
        </w:rPr>
        <w:t>Schröder, Jörg: Gesund bleiben im Widerspruch. 30(3), S. 151-156</w:t>
      </w:r>
    </w:p>
    <w:p>
      <w:pPr>
        <w:pStyle w:val="StandardWeb"/>
        <w:rPr>
          <w:color w:val="333333"/>
        </w:rPr>
      </w:pPr>
      <w:r>
        <w:rPr>
          <w:color w:val="333333"/>
        </w:rPr>
        <w:t>Haas, Ruth; Ohlenburg, Harro; Glauninger, Bernd; Jakobs, Silke; Tiemann, Helmut: Psychomotorische Begleitung als ein Baustein eines methodenintegrativen Angebotes für Menschen mit biopsycho-sozialen Gesundheitsproblemen in der industriellen Fertigung. 30(3), S. 157-164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Effenberg, Alfred O.: Wahrnehmung und Bewegung. Aktuelle Facetten der Wahrnehmungs-Handlungsforschung und Implikationen für die Bewegungspraxis. 30(4), S. 185-193</w:t>
      </w:r>
    </w:p>
    <w:p>
      <w:pPr>
        <w:pStyle w:val="StandardWeb"/>
        <w:rPr>
          <w:color w:val="333333"/>
        </w:rPr>
      </w:pPr>
      <w:r>
        <w:rPr>
          <w:color w:val="333333"/>
        </w:rPr>
        <w:t>Postuwka, Gabriele: Körper- und Raumwahrnehmung im und durch Tanz. 30(4), S. 194-201</w:t>
      </w:r>
    </w:p>
    <w:p>
      <w:pPr>
        <w:pStyle w:val="StandardWeb"/>
        <w:rPr>
          <w:color w:val="333333"/>
        </w:rPr>
      </w:pPr>
      <w:r>
        <w:rPr>
          <w:color w:val="333333"/>
        </w:rPr>
        <w:t>Roth, Klaus; Memmert, Daniel: Ballschule Heidelberg: spielerische, vielseitige und implizite Förderung der taktischen Kreativität. 30(4), S. 202-209</w:t>
      </w:r>
    </w:p>
    <w:p>
      <w:pPr>
        <w:pStyle w:val="StandardWeb"/>
        <w:rPr>
          <w:color w:val="333333"/>
        </w:rPr>
      </w:pPr>
      <w:r>
        <w:rPr>
          <w:color w:val="333333"/>
        </w:rPr>
        <w:t>Beckmann-Neuhaus, Dorothee: Körperwahrnehmungen – Zugang zur Selbstwahrnehmung und zum Selbsterleben bei Depressionen. 30(4), S. 210-220</w:t>
      </w:r>
    </w:p>
    <w:p>
      <w:pPr>
        <w:pStyle w:val="StandardWeb"/>
        <w:rPr>
          <w:color w:val="333333"/>
        </w:rPr>
      </w:pPr>
      <w:r>
        <w:rPr>
          <w:color w:val="333333"/>
        </w:rPr>
        <w:t>Fischer, Klaus: Wahrnehmungsstörungen, Wahrnehmungsförderung, Wahrnehmungslernen: Ein konzeptioneller Bedeutungswandel in der Psychomotorik. 30(4), S. 221-226</w:t>
      </w:r>
    </w:p>
    <w:p>
      <w:pPr>
        <w:pStyle w:val="StandardWeb"/>
        <w:rPr>
          <w:color w:val="333333"/>
        </w:rPr>
      </w:pPr>
      <w:r>
        <w:rPr>
          <w:color w:val="333333"/>
        </w:rPr>
        <w:t>Martzy, Fiona: Sehe ich was, was Du nicht siehst? Wahrnehmung im Fokus motologischer Ansätze. 30(4), S. 227-230</w:t>
      </w:r>
    </w:p>
    <w:p>
      <w:pPr>
        <w:pStyle w:val="Normal"/>
        <w:shd w:fill="FFFFFF" w:val="clear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8:00Z</dcterms:created>
  <dc:creator>mb</dc:creator>
  <dc:description/>
  <cp:keywords/>
  <dc:language>en-US</dc:language>
  <cp:lastModifiedBy>Humanwissenschaftliche Fakultät </cp:lastModifiedBy>
  <dcterms:modified xsi:type="dcterms:W3CDTF">2009-02-11T11:48:00Z</dcterms:modified>
  <cp:revision>2</cp:revision>
  <dc:subject/>
  <dc:title>Zeitschrift motorik (Jahrgang 2006)</dc:title>
</cp:coreProperties>
</file>